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6"/>
        </w:rPr>
        <w:t>Shallow-Lady Gaga/Bradley Cooper</w:t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fldChar w:fldCharType="begin"/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instrText xml:space="preserve"> HYPERLINK "https://genius.com/Lady-gaga-and-bradley-cooper-shallow-lyrics" \l "note-15624602"</w:instrTex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Tell me somethin', girl</w: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Are you happy in this modern world?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Or do you need more?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Is there somethin' else you're searchin' for?</w:t>
      </w:r>
      <w:r>
        <w:rPr>
          <w:rFonts w:cs="Arial Narrow" w:ascii="Arial Narrow" w:hAnsi="Arial Narrow"/>
          <w:sz w:val="36"/>
          <w:szCs w:val="36"/>
        </w:rPr>
        <w:br/>
        <w:br/>
      </w:r>
      <w:r>
        <w:fldChar w:fldCharType="begin"/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instrText xml:space="preserve"> HYPERLINK "https://genius.com/Lady-gaga-and-bradley-cooper-shallow-lyrics" \l "note-15624613"</w:instrTex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I'm fallin'</w: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In all the good times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I find myself longing for change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And in the bad times, I fear myself</w:t>
      </w:r>
      <w:r>
        <w:rPr>
          <w:rFonts w:cs="Arial Narrow" w:ascii="Arial Narrow" w:hAnsi="Arial Narrow"/>
          <w:sz w:val="36"/>
          <w:szCs w:val="36"/>
        </w:rPr>
        <w:br/>
        <w:br/>
      </w:r>
      <w:r>
        <w:fldChar w:fldCharType="begin"/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instrText xml:space="preserve"> HYPERLINK "https://genius.com/Lady-gaga-and-bradley-cooper-shallow-lyrics" \l "note-15624746"</w:instrTex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Tell me something, boy</w: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Aren't you tired tryna fill that void?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Or do you need more?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Ain't it hard keepin' it so hardcore?</w:t>
      </w:r>
      <w:r>
        <w:rPr>
          <w:rFonts w:cs="Arial Narrow" w:ascii="Arial Narrow" w:hAnsi="Arial Narrow"/>
          <w:sz w:val="36"/>
          <w:szCs w:val="36"/>
        </w:rPr>
        <w:br/>
        <w:br/>
        <w:t>I'm fallin'</w:t>
        <w:br/>
        <w:t>In all the good times</w:t>
        <w:br/>
        <w:t>I find myself longing for change</w:t>
        <w:br/>
        <w:t>And, in the bad times, I fear myself</w:t>
        <w:br/>
        <w:br/>
      </w:r>
      <w:r>
        <w:fldChar w:fldCharType="begin"/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instrText xml:space="preserve"> HYPERLINK "https://genius.com/Lady-gaga-and-bradley-cooper-shallow-lyrics" \l "note-15629942"</w:instrTex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I'm off the deep end, watch as I dive in</w:t>
      </w:r>
      <w:r>
        <w:rPr>
          <w:rStyle w:val="InternetLink"/>
          <w:sz w:val="36"/>
          <w:u w:val="none"/>
          <w:szCs w:val="36"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I'll never meet the ground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Crash through the surface where they can't hurt us</w:t>
      </w:r>
      <w:r>
        <w:rPr>
          <w:rStyle w:val="InternetLink"/>
          <w:rFonts w:cs="Arial Narrow" w:ascii="Arial Narrow" w:hAnsi="Arial Narrow"/>
          <w:sz w:val="36"/>
          <w:szCs w:val="36"/>
        </w:rPr>
        <w:br/>
      </w:r>
      <w:r>
        <w:rPr>
          <w:rStyle w:val="InternetLink"/>
          <w:rFonts w:cs="Arial Narrow" w:ascii="Arial Narrow" w:hAnsi="Arial Narrow"/>
          <w:color w:val="000000"/>
          <w:sz w:val="36"/>
          <w:szCs w:val="36"/>
          <w:u w:val="none"/>
        </w:rPr>
        <w:t>We're far from the shallow now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In the sha-ha, sha-la-low </w:t>
        <w:br/>
        <w:t xml:space="preserve">In the sha- sha-la-la-la-low </w:t>
        <w:br/>
        <w:t xml:space="preserve">In the sha-ha, sha-ha-ha-low </w:t>
        <w:br/>
        <w:t xml:space="preserve">We're far from the shallow now 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Hoo, huh, uh, huhh-ow Huh, huhh-huhhh </w:t>
        <w:br/>
        <w:br/>
        <w:t xml:space="preserve">I'm off the deep end,watch as I dive in </w:t>
        <w:br/>
        <w:t xml:space="preserve">I'll never meet the ground </w:t>
        <w:br/>
        <w:t xml:space="preserve">Crash through the surface </w:t>
        <w:br/>
        <w:t xml:space="preserve">Where they can't hurt us </w:t>
        <w:br/>
        <w:t xml:space="preserve">We're far from the shallow now </w:t>
        <w:br/>
        <w:br/>
        <w:t xml:space="preserve">In the sha-ha, sha-la-low </w:t>
        <w:br/>
        <w:t xml:space="preserve">In the sha-ha, sha-la-la-la-low </w:t>
        <w:br/>
        <w:t xml:space="preserve">In the sha-ha, sha-ha-ha-low </w:t>
        <w:br/>
        <w:t>We're far from the shallow now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29:00Z</dcterms:created>
  <dc:creator>Admin</dc:creator>
  <dc:description/>
  <cp:keywords/>
  <dc:language>en-US</dc:language>
  <cp:lastModifiedBy>Admin</cp:lastModifiedBy>
  <dcterms:modified xsi:type="dcterms:W3CDTF">2019-06-23T08:06:00Z</dcterms:modified>
  <cp:revision>2</cp:revision>
  <dc:subject/>
  <dc:title>Shallow-Lady Gaga/Bradley Cooper</dc:title>
</cp:coreProperties>
</file>